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t>Advanc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uppressAutoHyphens w:val="true"/>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industrial applications. The Canadian Electrical Code is covered in conjunction with interpretation of construction drawings and specifications for an industrial installation.</w:t>
            </w:r>
          </w:p>
        </w:tc>
      </w:tr>
    </w:tbl>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
              <w:numPr>
                <w:ilvl w:val="0"/>
                <w:numId w:val="4"/>
              </w:numPr>
              <w:spacing w:before="0" w:after="0"/>
              <w:rPr>
                <w:rFonts w:ascii="Tahoma" w:hAnsi="Tahoma" w:cs="Tahoma"/>
              </w:rPr>
            </w:pPr>
            <w:r>
              <w:rPr>
                <w:rFonts w:cs="Tahoma" w:ascii="Tahoma" w:hAnsi="Tahoma"/>
              </w:rPr>
              <w:t>Use architectural, electrical, and mechanical drawings and specifications to determine installation requirements for a construction project.</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complex single line, schematic and wiring diagram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 xml:space="preserve">Identify the standards for IEC, NEMA, and EEMAC rated starters and contactors as per manufacturer’s specifications. </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plans to design branch circuit layouts for single phase and three phase systems from panels to the points of utilization, employing load balancing technique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 cable pulling calculation to determine the stresses on the conductor/cable during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epare branch circuit, feeder, and bus duct electrical estimates, using the drawings, for construction installations, and transfer the information to material order shee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n electrical system design from the point of utility supply, emergency supplies and transfers, to a panel board and associated loads including transformers, feeders, bus duct, splitters, disconnects, capacitors and motors, applying Code ru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the grounding and bonding requirements for a high voltage substation installation including indoor and outdoor substations and electrical vaul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tate the precautions necessary for the installation of a stress cone.</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shielded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eparation and termination of concentric neutral high voltage cable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testing methods for high voltage cables and identify all applicable safety requirem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overcurrent devices to ensure proper overcurrent coordination as per manufacturer’s specifications, CEC and customer’s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industr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Industrial (Current Canadian Edition published by Delmar)</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80%</w:t>
            </w:r>
          </w:p>
          <w:p>
            <w:pPr>
              <w:pStyle w:val="Normal"/>
              <w:rPr>
                <w:rFonts w:ascii="Arial" w:hAnsi="Arial" w:cs="Arial"/>
              </w:rPr>
            </w:pPr>
            <w:r>
              <w:rPr>
                <w:rFonts w:cs="Arial" w:ascii="Arial" w:hAnsi="Arial"/>
              </w:rPr>
              <w:t>Homework Questions 2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 will be discussed in class.</w:t>
            </w:r>
          </w:p>
          <w:p>
            <w:pPr>
              <w:pStyle w:val="Normal"/>
              <w:rPr>
                <w:rFonts w:ascii="Arial" w:hAnsi="Arial" w:cs="Arial"/>
              </w:rPr>
            </w:pPr>
            <w:r>
              <w:rPr>
                <w:rFonts w:cs="Arial" w:ascii="Arial" w:hAnsi="Arial"/>
              </w:rPr>
              <w:t>Tests will not be returned but will be available for review.</w:t>
            </w:r>
          </w:p>
          <w:p>
            <w:pPr>
              <w:pStyle w:val="Normal"/>
              <w:rPr>
                <w:rFonts w:ascii="Arial" w:hAnsi="Arial" w:cs="Arial"/>
              </w:rPr>
            </w:pPr>
            <w:r>
              <w:rPr>
                <w:rFonts w:cs="Arial" w:ascii="Arial" w:hAnsi="Arial"/>
              </w:rPr>
              <w:t>*see special not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lang w:val="en-CA" w:eastAsia="en-CA"/>
              </w:rPr>
            </w:pPr>
            <w:r>
              <w:rPr>
                <w:rFonts w:cs="Arial" w:ascii="Arial" w:hAnsi="Arial"/>
                <w:b/>
                <w:sz w:val="28"/>
                <w:szCs w:val="28"/>
                <w:lang w:val="en-CA" w:eastAsia="en-CA"/>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0:00Z</dcterms:created>
  <dc:creator>Lopez Vj</dc:creator>
  <dc:description/>
  <dc:language>en-US</dc:language>
  <cp:lastModifiedBy>Sasha Coleman</cp:lastModifiedBy>
  <cp:lastPrinted>2016-12-12T15:39:00Z</cp:lastPrinted>
  <dcterms:modified xsi:type="dcterms:W3CDTF">2016-12-12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